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13804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108.6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3175" cy="10179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0.2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624840</wp:posOffset>
                </wp:positionV>
                <wp:extent cx="6350" cy="1017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65pt;margin-top:-49.2pt;width:0.45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Dichiarazione sostitutiva dell’atto di notorietà per il rilascio della certificazione attestante il possesso dei requisiti igienico-sanitari e di idoneità abitativa di alloggio ricadente nel territorio comunale, da effet</w:t>
        <w:softHyphen/>
        <w:t>tu</w:t>
        <w:softHyphen/>
        <w:t>are ai sensi dell’art. 29, comma 3, lett. a), del D.Lgs. 25/07/1998, n. 286, così come da ultimo integrato dall’art. 1, comma 19, della legge 15/07/2009, n. 94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284"/>
        <w:ind w:left="1077" w:hanging="107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ELL’AVENTE TITOLO SULL’ALLOGGIO</w:t>
      </w:r>
    </w:p>
    <w:p>
      <w:pPr>
        <w:pStyle w:val="Normal"/>
        <w:spacing w:lineRule="atLeast" w:line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t. 21 e 47 del D.P.R. 28/12/2000, n. 445)</w:t>
      </w:r>
    </w:p>
    <w:p>
      <w:pPr>
        <w:pStyle w:val="Normal"/>
        <w:spacing w:lineRule="atLeast" w:line="284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 Stato 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____, nazionalità __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 n. civico __________ interno _____ piano _____________, telefono ______________ - cell. _________________ - e-mail ______________________________________, codice fiscale __________________________________, in qualità di 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(</w:t>
      </w: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__________________________________ __________________________________________ 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 vani n.____  mq _________, per il quale è stata avanzata richiesta per il rilascio, da parte dell’ufficio comunale competente, della </w:t>
      </w:r>
      <w:r>
        <w:rPr>
          <w:b/>
          <w:bCs/>
          <w:sz w:val="22"/>
          <w:szCs w:val="22"/>
        </w:rPr>
        <w:t>certificazione</w:t>
      </w:r>
      <w:r>
        <w:rPr>
          <w:sz w:val="22"/>
          <w:szCs w:val="22"/>
        </w:rPr>
        <w:t xml:space="preserve"> relativa alle condizioni </w:t>
      </w:r>
      <w:r>
        <w:rPr>
          <w:b/>
          <w:bCs/>
          <w:sz w:val="22"/>
          <w:szCs w:val="22"/>
        </w:rPr>
        <w:t xml:space="preserve">igienico-sanitarie </w:t>
      </w:r>
      <w:r>
        <w:rPr>
          <w:sz w:val="22"/>
          <w:szCs w:val="22"/>
        </w:rPr>
        <w:t>e all’</w:t>
      </w:r>
      <w:r>
        <w:rPr>
          <w:b/>
          <w:bCs/>
          <w:sz w:val="22"/>
          <w:szCs w:val="22"/>
        </w:rPr>
        <w:t xml:space="preserve">idoneità abitativa </w:t>
      </w:r>
      <w:r>
        <w:rPr>
          <w:sz w:val="22"/>
          <w:szCs w:val="22"/>
        </w:rPr>
        <w:t xml:space="preserve">dell’immobile stesso sopra generalizzato, in relazione al </w:t>
      </w:r>
      <w:r>
        <w:rPr>
          <w:b/>
          <w:bCs/>
          <w:sz w:val="22"/>
          <w:szCs w:val="22"/>
        </w:rPr>
        <w:t>nucleo famigliare</w:t>
      </w:r>
      <w:r>
        <w:rPr>
          <w:sz w:val="22"/>
          <w:szCs w:val="22"/>
        </w:rPr>
        <w:t xml:space="preserve"> che ivi vi intende risiedere in ragione del </w:t>
      </w:r>
      <w:r>
        <w:rPr>
          <w:b/>
          <w:bCs/>
          <w:sz w:val="22"/>
          <w:szCs w:val="22"/>
        </w:rPr>
        <w:t xml:space="preserve">procedimento amministrativo </w:t>
      </w:r>
      <w:r>
        <w:rPr>
          <w:sz w:val="22"/>
          <w:szCs w:val="22"/>
        </w:rPr>
        <w:t>indicato in oggetto, ai sensi di quanto disposto dall’art. 29, comma 3, lett. a), del D.Lgs. 25/07/1998, n. 286, così come da ultimo integrato dall’art. 1, comma 19, della legge 15/07/2009, n. 94, con la presente, consapevole che ai sensi: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6, comma 1, del D.P.R. 28/12/2000, n. 445, le dichiarazioni mendaci, le falsità in atti, l’uso di atti falsi, nei casi previsti dalla legge sono puniti ai sensi del codice penale e delle leggi speciali in materia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5 del D.P.R. 28/12/2000, n. 445, il dichiarante e chi per esso decade dai benefici eventualmente conseguiti da provvedimenti emanati sulla base di dichiarazioni non veritiere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1 del D.P.R. 28/12/2000, n. 445, l’ente pubblico ha l’obbligo di effettuare idonei controlli, anche a campione, sulla veridicità di quanto attestato dagli interessati nelle dichiarazioni sostitutive rese per i procedimenti amministrativi di proprio interesse,</w:t>
      </w:r>
    </w:p>
    <w:p>
      <w:pPr>
        <w:pStyle w:val="BodyTextIndent"/>
        <w:spacing w:lineRule="atLeast" w:line="320" w:before="60" w:after="60"/>
        <w:ind w:left="0" w:hanging="0"/>
        <w:jc w:val="center"/>
        <w:rPr/>
      </w:pPr>
      <w:r>
        <w:rPr>
          <w:b/>
          <w:bCs/>
          <w:spacing w:val="28"/>
          <w:sz w:val="22"/>
          <w:szCs w:val="22"/>
        </w:rPr>
        <w:t>DICHIARA</w:t>
      </w:r>
      <w:r>
        <w:rPr>
          <w:b/>
          <w:bCs/>
          <w:sz w:val="22"/>
          <w:szCs w:val="22"/>
        </w:rPr>
        <w:t>____</w:t>
      </w:r>
    </w:p>
    <w:p>
      <w:pPr>
        <w:pStyle w:val="Sche3"/>
        <w:spacing w:lineRule="atLeast" w:line="320"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e per gli effetti dell’art. 47 del D.P.R. 28/12/2000, n. 445: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A)</w:t>
        <w:tab/>
        <w:t>che l’alloggio in premessa generalizzato, sul quale __I__ sottoscritt__ ha idoneo diritto reale già specificato in premessa (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proprietario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usufruttuario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altro: __________________________________) qualificante il titolo al rilascio della presente dichiarazione, è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681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utilizzato dal nucleo famigliare de__ sottoscritt___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681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ffidato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diritto d’uso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diritto di abitazione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locazione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_______________________ al___ Sig___ ___________________________________ con regolare contratto registrato all’Ufficio del Registro di ____________________ in data _________________;</w:t>
      </w:r>
    </w:p>
    <w:p>
      <w:pPr>
        <w:pStyle w:val="Sche3"/>
        <w:spacing w:lineRule="auto" w:line="360" w:before="120" w:after="120"/>
        <w:ind w:left="284" w:hanging="284"/>
        <w:rPr/>
      </w:pPr>
      <w:r>
        <w:rPr/>
        <w:t>B)</w:t>
        <w:tab/>
        <w:t xml:space="preserve">che la superficie netta di pavimento dell’alloggio in parola risulta di ________ mq (_______________________ ______________ metri quadrati) come risulta dalla planimetria allegata alla presente dichiarazione,  e che lo stesso alloggio è composto da n._______ locali complessivi, così distinti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032"/>
        <w:gridCol w:w="2126"/>
        <w:gridCol w:w="1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zion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ficie net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mq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zza interna net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m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pporto illumina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sup. finestra/sup. pav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pporto aera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sup. apertura/sup. pav.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ggi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ggiorno con angolo </w:t>
              <w:br/>
              <w:t>co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napToGrid w:val="false"/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era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rid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posti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2" w:leader="none"/>
              </w:tabs>
              <w:spacing w:before="0" w:after="144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che3"/>
        <w:spacing w:lineRule="auto" w:line="360"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</w:t>
        <w:tab/>
        <w:t>che l’alloggio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non presenta strutture pericolanti e che, pertanto, si ritiene lo stesso idoneo dal punto di vista stat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idoneo dal punto di vista igienico-sanitario ed è dotato di efficiente servizio igien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ha i locali “asciutti”, privi di umidità e/o di muffe, senza tracce di condensazione permanente o infiltrazioni di acque piovan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’acquedotto comunal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a fognatura comunale ed è provvisto di idonea autorizzazione allo scaric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allacciato alla rete elettrica ENEL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dotato di efficiente impianto elettrico e, in particolare, lo stesso impianto è dotato di interruttore magnetotermico differenziale (salvavita da 30mA funzionante), di messa a terra dell'impianto stesso e non sono presenti parti elettriche in tensione a vista e/o accessibili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dotato di efficiente impianto di riscaldamento e, in particolare, lo stesso impianto ha regolare “Libretto di caldaia” tenuto nel rispetto delle disposizioni di cui al D.P.R. 26/08/1993, n. 412;</w:t>
      </w:r>
    </w:p>
    <w:p>
      <w:pPr>
        <w:pStyle w:val="Sche3"/>
        <w:spacing w:lineRule="auto" w:line="360"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</w:t>
        <w:tab/>
        <w:t>che, in particolare: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è presente la “dichiarazione di conformità” dell'installazione della caldaia rilasciata ai sensi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a legge 05/03/1990, n. 46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D.M. 22/01/2008, n. 37 ed il “Libretto di manutenzione dell'impianto termico” è regolarmente compilato ai sensi del D.P.R. 26/08/1993, n. 412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è presente la “dichiarazione di conformità” degli impianti tecnologici presenti nell’alloggio ai sensi della legge 05/03/1990, n. 46 e/o ai sensi del D.M. 22/01/2008, n. 37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 indicare in caso di uso di gas metano o di bombole GPL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 locale cucina è dotato di aerazione diretta (ventilazione permanente verso l’esterno di almeno 100 cmq collocata in basso)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il locale cucina -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’angolo cottura è dotato di cappa o di sistema di espulsione all’esterno dei fumi di </w:t>
        <w:br/>
        <w:t>cottura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da indicare solo se sono presenti bombole GPL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 bombole GPL sono collocate all’esterno dell’alloggio, in apposito vano con collegamento rigido al rubinetto intern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c’è termocoppia di sicurezza nel piano cottura a gas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c’è termocoppia di sicurezza nel forno a gas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c’è il rubinetto di chiusura del gas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l’interno dell’alloggio –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l’esterno dell’alloggi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(da indicare solo se presente): c’è tubo gas di raccordo non scaduto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il generatore di calore a fiamma è stagno rispetto all’ambiente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il generatore di calore a fiamma non è stagno rispetto all’ambiente, ma è collocato in posizione esterna all’ambiente abitativo, in conformità a quanto disposto dalle vigenti norme UNI-CIG;</w:t>
      </w:r>
    </w:p>
    <w:p>
      <w:pPr>
        <w:pStyle w:val="Default"/>
        <w:tabs>
          <w:tab w:val="clear" w:pos="708"/>
          <w:tab w:val="left" w:pos="425" w:leader="none"/>
        </w:tabs>
        <w:spacing w:lineRule="auto" w:line="360" w:before="60" w:after="0"/>
        <w:ind w:left="56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Altro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60" w:after="0"/>
        <w:ind w:left="568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E)</w:t>
        <w:tab/>
        <w:t>che non esistono provvedimenti del Comune in indirizzo e/o dell’Azienda ASL competente per territorio dai quali risulti che l’alloggio in parola non è abitabile;</w:t>
      </w:r>
    </w:p>
    <w:p>
      <w:pPr>
        <w:pStyle w:val="Sche3"/>
        <w:spacing w:lineRule="auto" w:line="36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)</w:t>
        <w:tab/>
        <w:t>che non risultano emessi provvedimenti da parte del Comune in indirizzo in merito ad abusi edilizi commessi nell’alloggio in parola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G)</w:t>
        <w:tab/>
        <w:t>che per l’alloggio in parola risultano essere stati rilasciati dal Comune in indirizzo i seguenti titoli abilitativi edilizi: ______________________________________________________________________  _________________________________________________________________________________________________________________________________________________________________________;</w:t>
      </w:r>
    </w:p>
    <w:p>
      <w:pPr>
        <w:pStyle w:val="Sche3"/>
        <w:spacing w:lineRule="auto" w:line="36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)</w:t>
        <w:tab/>
        <w:t>che per l’alloggio in parola risulta presentata presso il Comune in indirizzo domanda di sanatoria edilizia; in particolare è stata presentata _______________________________________________________  _________________________________________________________________________________________________________________________________________________________________________;</w:t>
      </w:r>
    </w:p>
    <w:p>
      <w:pPr>
        <w:pStyle w:val="Sche3"/>
        <w:spacing w:lineRule="auto" w:line="360"/>
        <w:ind w:left="284" w:hanging="284"/>
        <w:rPr/>
      </w:pPr>
      <w:r>
        <w:rPr>
          <w:sz w:val="22"/>
          <w:szCs w:val="22"/>
          <w:lang w:val="it-IT"/>
        </w:rPr>
        <w:t>I)</w:t>
        <w:tab/>
        <w:t xml:space="preserve">che l’alloggio in parola è dotato d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agibilità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abitabilità –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it-IT"/>
        </w:rPr>
        <w:t xml:space="preserve"> certificato di </w:t>
        <w:br/>
        <w:t xml:space="preserve">conformità edilizia </w:t>
      </w:r>
    </w:p>
    <w:p>
      <w:pPr>
        <w:pStyle w:val="Sche3"/>
        <w:spacing w:lineRule="auto" w:line="360"/>
        <w:ind w:left="284" w:hanging="284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  <w:szCs w:val="22"/>
        </w:rPr>
        <w:t xml:space="preserve">__I__ sottoscritt__ dichiara di essere stat__ verbalmente informato delle finalità e delle modalità del trattamento cui sono destinati i dati personali, dei propri diritti in ordine alla tutela dei dati stessi, del nominativo del Responsabile del trattamento,  nonché degli altri elementi previsti dall’art. 13 del D.Lgs. 30/06/2003, n. 196 recante </w:t>
      </w:r>
      <w:r>
        <w:rPr>
          <w:i/>
          <w:iCs/>
          <w:sz w:val="22"/>
          <w:szCs w:val="22"/>
        </w:rPr>
        <w:t>“Codice in materia di protezione dei dati personali”</w:t>
      </w:r>
      <w:r>
        <w:rPr>
          <w:sz w:val="22"/>
          <w:szCs w:val="22"/>
        </w:rPr>
        <w:t>.</w:t>
      </w:r>
    </w:p>
    <w:p>
      <w:pPr>
        <w:pStyle w:val="Rientrocorpodeltesto3"/>
        <w:spacing w:lineRule="atLeast" w:line="28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exact" w:line="240" w:before="0" w:after="60"/>
        <w:ind w:left="609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I__ DICHIARANT___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  <w:t>(Firma per esteso e leggibile del dichiarante)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spacing w:before="0" w:after="1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llega copia fotostatica non autenticata di un documento di identità del sottoscrittore (art. 38, D.P.R. n. 445/2000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PROPRIETARIO – USUFRUTTUARIO – ALTRO TITOLARE DI DIRITTO REALE sull’allogg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rovvnumart">
    <w:name w:val="provv_numart"/>
    <w:basedOn w:val="Caratterepredefinitoparagrafo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basedOn w:val="Caratterepredefinitoparagrafo"/>
    <w:qFormat/>
    <w:rPr>
      <w:lang w:val="it-IT" w:bidi="ar-SA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35"/>
    </w:pPr>
    <w:rPr>
      <w:color w:val="00000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Calibri" w:hAnsi="Calibri" w:cs="Calibri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360"/>
      <w:ind w:left="425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1:00Z</dcterms:created>
  <dc:creator>winnt</dc:creator>
  <dc:description/>
  <cp:keywords/>
  <dc:language>en-US</dc:language>
  <cp:lastModifiedBy>Ufficio Tecnico</cp:lastModifiedBy>
  <cp:lastPrinted>2010-06-23T08:08:00Z</cp:lastPrinted>
  <dcterms:modified xsi:type="dcterms:W3CDTF">2010-06-23T08:29:00Z</dcterms:modified>
  <cp:revision>4</cp:revision>
  <dc:subject/>
  <dc:title>UNIONE DI COMUNI PRIMA COLLINA</dc:title>
</cp:coreProperties>
</file>